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��� �R�x�E�E�E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A���x �Ƒ��Ȓǉ�p�^�[���A��Ăȃ����ł��āB��</w:t>
      </w:r>
      <w:r>
        <w:rPr/>
        <w:t>芸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��� �o��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��</w:t>
      </w:r>
      <w:r>
        <w:rPr/>
        <w:t>Ⴊ�</w:t>
      </w:r>
      <w:r>
        <w:rPr/>
        <w:t>݂</w:t>
      </w:r>
      <w:r>
        <w:rPr/>
        <w:t>S���ƏR��Q���ƃ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Q���ł��B����A��</w:t>
      </w:r>
      <w:r>
        <w:rPr>
          <w:rtl w:val="true"/>
        </w:rPr>
        <w:t>ۂ̃</w:t>
      </w:r>
      <w:r>
        <w:rPr/>
        <w:t>g�R�ˁA������g�L��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^�[���͑S���t�H���[���� ���ł� ������ł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W���|����̂ɕK�v �ȏ�Ɏ��Ԃ��v��^�`�Ȃ�̂Łi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D������ ���̒�x�̃����ł� �������ᐨ�� ���Ȃ��� 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񂺂�</w:t>
      </w:r>
      <w:r>
        <w:rPr/>
        <w:t>`���˂��́D���</w:t>
      </w:r>
      <w:r>
        <w:rPr/>
        <w:t>肷��</w:t>
      </w:r>
      <w:r>
        <w:rPr/>
        <w:t>Ɓu�Ă</w:t>
      </w:r>
      <w:r>
        <w:rPr/>
        <w:t>؁</w:t>
      </w:r>
      <w:r>
        <w:rPr/>
        <w:t>v�N���</w:t>
      </w:r>
      <w:r>
        <w:rPr/>
        <w:t>グ�</w:t>
      </w:r>
      <w:r>
        <w:rPr/>
        <w:t>āA����</w:t>
      </w:r>
      <w:r>
        <w:rPr>
          <w:rtl w:val="true"/>
        </w:rPr>
        <w:t>܂</w:t>
      </w:r>
      <w:r>
        <w:rPr/>
        <w:t>łɏ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镪�����</w:t>
      </w:r>
      <w:r>
        <w:rPr/>
        <w:t>ŃA�j���e�X�g���Ďb���{�[�b�ƌ��Ă� ���̂</w:t>
      </w:r>
      <w:r>
        <w:rPr>
          <w:rtl w:val="true"/>
        </w:rPr>
        <w:t>܂ܓ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Ⴄ��ĂȎ����</w:t>
      </w:r>
      <w:r>
        <w:rPr/>
        <w:t>邵�</w:t>
      </w:r>
      <w:r>
        <w:rPr/>
        <w:t>A��Ă������ ����Ȏ��̕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ɑ������D�Ă�� ���b�� �Ȃ�Ȃ���ˁj�A�u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ڂ��ڂ</w:t>
      </w:r>
      <w:r>
        <w:rPr/>
        <w:t>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т���ё���Ă��� ������ȁv�Ǝv��Ă���A�d��y 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 �����񂾂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L���̔@���̃��m�Ȃ̂ŁA�Ԉ��Ă�u�e�̕t����w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̂̕������̔</w:t>
      </w:r>
      <w:r>
        <w:rPr/>
        <w:t>䗦�� �������� ���������</w:t>
      </w:r>
      <w:r>
        <w:rPr/>
        <w:t>v�Ƃ��u�`���C�r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ɏo���ăc�b�R�</w:t>
      </w:r>
      <w:r>
        <w:rPr>
          <w:rtl w:val="true"/>
        </w:rPr>
        <w:t>܂</w:t>
      </w:r>
      <w:r>
        <w:rPr/>
        <w:t>Ȃ��ŉ������B��S �v��Ă��</w:t>
      </w:r>
      <w:r>
        <w:rPr/>
        <w:t>镪�</w:t>
      </w:r>
      <w:r>
        <w:rPr/>
        <w:t>ɂ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ǂ��� �����R�ɁB���A��L�ɏ������</w:t>
      </w:r>
      <w:r>
        <w:rPr>
          <w:rtl w:val="true"/>
        </w:rPr>
        <w:t>߂</w:t>
      </w:r>
      <w:r>
        <w:rPr/>
        <w:t>Ă����̂�O�b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A�i���j����� ������u�ǂ��������ė~�����v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>
          <w:rtl w:val="true"/>
        </w:rPr>
        <w:t>܂</w:t>
      </w:r>
      <w:r>
        <w:rPr/>
        <w:t>������</w:t>
      </w:r>
      <w:r>
        <w:rPr/>
        <w:t>A�����ł��D���ȗl�Ɏv���t�����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g���|���Ă��ĉ������</w:t>
      </w:r>
      <w:r>
        <w:rPr>
          <w:rtl w:val="true"/>
        </w:rPr>
        <w:t>܂</w:t>
      </w:r>
      <w:r>
        <w:rPr/>
        <w:t>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ł������</w:t>
      </w:r>
      <w:r>
        <w:rPr>
          <w:rtl w:val="true"/>
        </w:rPr>
        <w:t>܂</w:t>
      </w:r>
      <w:r>
        <w:rPr/>
        <w:t>��</w:t>
      </w:r>
      <w:r>
        <w:rPr/>
        <w:t>U�</w:t>
      </w:r>
      <w:r>
        <w:rPr>
          <w:rtl w:val="true"/>
        </w:rPr>
        <w:t>߃</w:t>
      </w:r>
      <w:r>
        <w:rPr/>
        <w:t>w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b�w�̃S�}�X���X���B���[�v���̑����P�ł�A�N�V����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ł�A�h�x���`���[�̏</w:t>
      </w:r>
      <w:r>
        <w:rPr/>
        <w:t>،��</w:t>
      </w:r>
      <w:r>
        <w:rPr/>
        <w:t>҂��̂P�ł������m�p�Y���̃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ł�V���[�e�B���O�̏�Q���ł��ʂ̋�̃I�}�P�ł��ł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���v���t���Ȃ���� ����� ����� �����P�ɕK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Ȃ�������� �Ȃ�ł��</w:t>
      </w:r>
      <w:r>
        <w:rPr/>
        <w:t>傤�</w:t>
      </w:r>
      <w:r>
        <w:rPr/>
        <w:t>B����Ȏ��͎g��Ȃ��̂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 ����Ă�ˁ[�A�p�^�[�����p�Ȃ� �΂�� �����ˁ[�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 ������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A�ȑO�̔s��̂P�� �Ȃ�Ă���ł����A�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2_*.SP ��Q�l�ɂ��ĉ������i��āA���C���̃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₪�</w:t>
      </w:r>
      <w:r>
        <w:rPr/>
        <w:t>ȁj�BSM.X �͎���ĂȂ��̂ŕ�����</w:t>
      </w:r>
      <w:r>
        <w:rPr>
          <w:rtl w:val="true"/>
        </w:rPr>
        <w:t>܂</w:t>
      </w:r>
      <w:r>
        <w:rPr/>
        <w:t>��񂪁</w:t>
      </w:r>
      <w:r>
        <w:rPr/>
        <w:t>A�u�Ă</w:t>
      </w:r>
      <w:r>
        <w:rPr/>
        <w:t>؁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l.x �Ȃ�</w:t>
      </w:r>
      <w:r>
        <w:rPr/>
        <w:t>ꉞ�</w:t>
      </w:r>
      <w:r>
        <w:rPr/>
        <w:t>A�j�� �T���v���Ƃ��Ă�����l�� 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A�j�����x�� �</w:t>
      </w:r>
      <w:r>
        <w:rPr>
          <w:rtl w:val="true"/>
        </w:rPr>
        <w:t>܂</w:t>
      </w:r>
      <w:r>
        <w:rPr/>
        <w:t>��</w:t>
      </w:r>
      <w:r>
        <w:rPr/>
        <w:t>A���D�</w:t>
      </w:r>
      <w:r>
        <w:rPr/>
        <w:t>݂</w:t>
      </w:r>
      <w:r>
        <w:rPr/>
        <w:t>ŁA��Ăȃ��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O�̕��͒����� *.SP �t�@�C����̔z�u�� �</w:t>
      </w:r>
      <w:r>
        <w:rPr>
          <w:rtl w:val="true"/>
        </w:rPr>
        <w:t>܂</w:t>
      </w:r>
      <w:r>
        <w:rPr/>
        <w:t>�� �</w:t>
      </w:r>
      <w:r>
        <w:rPr/>
        <w:t>Ō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</w:t>
      </w:r>
      <w:r>
        <w:rPr/>
        <w:t>Ă�ȁA�Ǝv�����ł����ǁi���Ɍf�</w:t>
      </w:r>
      <w:r>
        <w:rPr>
          <w:rtl w:val="true"/>
        </w:rPr>
        <w:t>ڂ</w:t>
      </w:r>
      <w:r>
        <w:rPr/>
        <w:t>��</w:t>
      </w:r>
      <w:r>
        <w:rPr/>
        <w:t>Ē����Ă����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� *.SPD �t�@�C���̍č\���Ō��\�S�~�����</w:t>
      </w:r>
      <w:r>
        <w:rPr/>
        <w:t>肾��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S�~�����Ȃ̂��A�J���̂����j�A�</w:t>
      </w:r>
      <w:r>
        <w:rPr/>
        <w:t>悭�</w:t>
      </w:r>
      <w:r>
        <w:rPr/>
        <w:t>l���Ă</w:t>
      </w:r>
      <w:r>
        <w:rPr/>
        <w:t>݂���</w:t>
      </w:r>
      <w:r>
        <w:rPr/>
        <w:t>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ꂵ�����</w:t>
      </w:r>
      <w:r>
        <w:rPr/>
        <w:t>e�f�B�X�N�ɓ��� �Ȃ������ł�������ˁi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*.SPD ����Ă��񂾂��ǁD\backup �����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񂽂� ��ʐM�� ���ĂȂ����A�J�l�������� �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F�l��Ƃ��</w:t>
      </w:r>
      <w:r>
        <w:rPr>
          <w:rtl w:val="true"/>
        </w:rPr>
        <w:t>ڂ</w:t>
      </w:r>
      <w:r>
        <w:rPr/>
        <w:t>Ɋ|���</w:t>
      </w:r>
      <w:r>
        <w:rPr/>
        <w:t>鎖�����</w:t>
      </w:r>
      <w:r>
        <w:rPr/>
        <w:t>ł��</w:t>
      </w:r>
      <w:r>
        <w:rPr/>
        <w:t>傤�</w:t>
      </w:r>
      <w:r>
        <w:rPr/>
        <w:t>i�����̌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Ȃ񂩂Ńz�[���y�[�W�� ROM ���</w:t>
      </w:r>
      <w:r>
        <w:rPr/>
        <w:t>鎖���炢�� ���� �</w:t>
      </w:r>
      <w:r>
        <w:rPr/>
        <w:t>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j�B���e����A�e�� ���������A�����Ɛ����ɒ��</w:t>
      </w:r>
      <w:r>
        <w:rPr/>
        <w:t>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</w:t>
      </w:r>
      <w:r>
        <w:rPr/>
        <w:t>ȁB�Ȃ񂩁u�����v�΂�����X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�����e���Ă�Ԓ��A�C���� �������o�T���A��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@�E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C�A���̃��^�C�T���̗l�ŁA��� �y���� �������</w:t>
      </w:r>
      <w:r>
        <w:rPr>
          <w:rtl w:val="true"/>
        </w:rPr>
        <w:t>܂</w:t>
      </w:r>
      <w:r>
        <w:rPr/>
        <w:t>����</w:t>
      </w:r>
      <w:r>
        <w:rPr/>
        <w:t>B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N���񂶂Ⴂ�Ȃ��̂ɖ�����u���́�������₪��I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����� ���</w:t>
      </w:r>
      <w:r>
        <w:rPr>
          <w:rtl w:val="true"/>
        </w:rPr>
        <w:t>܂�܂</w:t>
      </w:r>
      <w:r>
        <w:rPr/>
        <w:t>���</w:t>
      </w:r>
      <w:r>
        <w:rPr/>
        <w:t>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t���Ă��T�������R�����g��A�P�Ɂu�����v�u�����v�ƂP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͂��</w:t>
      </w:r>
      <w:r>
        <w:rPr/>
        <w:t>Ⴂ�ł� �����ł������A�ł�Ă�Ԃ͜</w:t>
      </w:r>
      <w:r>
        <w:rPr>
          <w:rtl w:val="true"/>
        </w:rPr>
        <w:t>߂</w:t>
      </w:r>
      <w:r>
        <w:rPr/>
        <w:t>����</w:t>
      </w:r>
      <w:r>
        <w:rPr/>
        <w:t>m�ɕ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Ƃ������A�</w:t>
      </w:r>
      <w:r>
        <w:rPr/>
        <w:t>ُ�</w:t>
      </w:r>
      <w:r>
        <w:rPr/>
        <w:t>Ƀn�C�� �Ȃ���Ⴂ�</w:t>
      </w:r>
      <w:r>
        <w:rPr>
          <w:rtl w:val="true"/>
        </w:rPr>
        <w:t>܂</w:t>
      </w:r>
      <w:r>
        <w:rPr/>
        <w:t>��</w:t>
      </w:r>
      <w:r>
        <w:rPr/>
        <w:t>āi���� ���������ǁ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 �Ɏʂ��ėX�֋ǂɎ���Ă�Ă���u�������A����ȃA�z�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񂶂�</w:t>
      </w:r>
      <w:r>
        <w:rPr/>
        <w:t>Ȃ�����v�Ɩ��� ���n���ł����i����Ȏ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</w:t>
      </w:r>
      <w:r>
        <w:rPr/>
        <w:t>ꗬ���</w:t>
      </w:r>
      <w:r>
        <w:rPr/>
        <w:t>Ă��̂ŁA�</w:t>
      </w:r>
      <w:r>
        <w:rPr>
          <w:rtl w:val="true"/>
        </w:rPr>
        <w:t>ڂ</w:t>
      </w:r>
      <w:r>
        <w:rPr/>
        <w:t>�</w:t>
      </w:r>
      <w:r>
        <w:rPr/>
        <w:t>ʂ��ċC����Q������A�ǂ</w:t>
      </w:r>
      <w:r>
        <w:rPr/>
        <w:t>ꂾ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̂��</w:t>
      </w:r>
      <w:r>
        <w:rPr/>
        <w:t>j�B�ŁA���</w:t>
      </w:r>
      <w:r>
        <w:rPr/>
        <w:t>ꂪ���̂�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݂</w:t>
      </w:r>
      <w:r>
        <w:rPr/>
        <w:t>��� �Ȃ�Ă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ǂ����</w:t>
      </w:r>
      <w:r>
        <w:rPr/>
        <w:t>悤��</w:t>
      </w:r>
      <w:r>
        <w:rPr/>
        <w:t>Ȃ���ԁB�ł�A����Ȍ��̘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Ɖ����E�E�E��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ɐS�c��Ȃ̂́A�u����j��v�Ō��� �΂���Ƃ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���ł����ˁi�����P�̉��񎖂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C�n�C�n�C��ɂ��ĉ��ł���Ă���񂾂��</w:t>
      </w:r>
      <w:r>
        <w:rPr>
          <w:rtl w:val="true"/>
        </w:rPr>
        <w:t>܂</w:t>
      </w:r>
      <w:r>
        <w:rPr/>
        <w:t>���</w:t>
      </w:r>
      <w:r>
        <w:rPr/>
        <w:t>[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񂾂</w:t>
      </w:r>
      <w:r>
        <w:rPr/>
        <w:t>˂��</w:t>
      </w:r>
      <w:r>
        <w:rPr/>
        <w:t>ꂪ�</w:t>
      </w:r>
      <w:r>
        <w:rPr>
          <w:rtl w:val="true"/>
        </w:rPr>
        <w:t>܂</w:t>
      </w:r>
      <w:r>
        <w:rPr/>
        <w:t>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ŏC�s�A�����ŏC�s�A�����ŏC�s�A�����A�₠�A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[�����A������ �����Ȃ񂾂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